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81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ỦY BAN NHÂN DÂN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NGUYỄN VĂN LUÔNG</w:t>
            </w:r>
          </w:p>
        </w:tc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8100</wp:posOffset>
                      </wp:positionV>
                      <wp:extent cx="2295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3pt" to="331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ỜI KHÓA BIỂU - LỚP: 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HỌC: 2023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8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5"/>
        <w:gridCol w:w="2100"/>
        <w:gridCol w:w="2327"/>
        <w:gridCol w:w="2100"/>
        <w:gridCol w:w="2100"/>
        <w:gridCol w:w="2100"/>
        <w:gridCol w:w="2031"/>
      </w:tblGrid>
      <w:tr>
        <w:trPr>
          <w:trHeight w:val="413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 - 8g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HD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ọ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10 - 8g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Mĩ thuậ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ọ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 CHƠI (8g45 – 9g15)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15 - 9g5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*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ết sáng tạo)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5 - 10g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TV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ết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>
          <w:trHeight w:val="170" w:hRule="atLeast"/>
        </w:trPr>
        <w:tc>
          <w:tcPr>
            <w:tcW w:w="14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 - 14g3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thuậ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Âm nhạ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MRVT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ọc mở rộng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40 - 15g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ọ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ói và ngh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HL)</w:t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 CHƠI (15g15 – 15g45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45 - 16g2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ập viết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(HĐGDTCĐ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TRƯỞNG C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6 tháng 10 năm 202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659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Chu Thị Hương</w:t>
        <w:tab/>
        <w:t>Nguyễn Thị Cẩm Vân                                        Nguyễn Thị Thanh Thủy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720" w:right="720" w:gutter="0" w:header="0" w:top="426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24:00Z</dcterms:created>
  <dc:creator>YlmF</dc:creator>
  <dc:description/>
  <cp:keywords/>
  <dc:language>en-US</dc:language>
  <cp:lastModifiedBy>Mai Dang</cp:lastModifiedBy>
  <cp:lastPrinted>2023-10-15T22:16:00Z</cp:lastPrinted>
  <dcterms:modified xsi:type="dcterms:W3CDTF">2023-10-24T08:35:00Z</dcterms:modified>
  <cp:revision>9</cp:revision>
  <dc:subject/>
  <dc:title>PHÒNG GIÁO DỤC ĐÀO TẠO - Q6           CỘNG HÒA XÃ HỘI CHỦ NGHĨA VIỆT NAM</dc:title>
</cp:coreProperties>
</file>